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ngravers MT" w:hAnsi="Engravers MT" w:cs="Engravers MT"/>
        </w:rPr>
      </w:pPr>
      <w:r>
        <w:rPr>
          <w:rFonts w:eastAsia="Engravers MT" w:cs="Engravers MT" w:ascii="Engravers MT" w:hAnsi="Engravers MT"/>
        </w:rPr>
        <w:t xml:space="preserve">                              </w:t>
      </w:r>
    </w:p>
    <w:p>
      <w:pPr>
        <w:pStyle w:val="Normal"/>
        <w:jc w:val="center"/>
        <w:rPr>
          <w:rFonts w:ascii="Engravers MT" w:hAnsi="Engravers MT" w:cs="Engravers MT"/>
          <w:color w:val="C00000"/>
          <w:sz w:val="52"/>
          <w:szCs w:val="52"/>
        </w:rPr>
      </w:pPr>
      <w:r>
        <w:rPr>
          <w:rFonts w:cs="Engravers MT" w:ascii="Engravers MT" w:hAnsi="Engravers MT"/>
          <w:b/>
          <w:bCs/>
          <w:color w:val="C00000"/>
          <w:sz w:val="52"/>
          <w:szCs w:val="52"/>
        </w:rPr>
        <w:t>MORVAN  TT    2022</w:t>
      </w:r>
    </w:p>
    <w:p>
      <w:pPr>
        <w:pStyle w:val="Normal"/>
        <w:jc w:val="center"/>
        <w:rPr>
          <w:rFonts w:ascii="Engravers MT" w:hAnsi="Engravers MT" w:cs="Engravers MT"/>
          <w:b/>
          <w:b/>
          <w:bCs/>
          <w:color w:val="C00000"/>
          <w:sz w:val="36"/>
          <w:szCs w:val="36"/>
        </w:rPr>
      </w:pPr>
      <w:r>
        <w:rPr>
          <w:rFonts w:cs="Engravers MT" w:ascii="Engravers MT" w:hAnsi="Engravers MT"/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highlight w:val="yellow"/>
        </w:rPr>
        <w:t>17 ièm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ek-end du 16 et 17 avri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Organisateur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6"/>
          <w:szCs w:val="36"/>
        </w:rPr>
        <w:t>2CV club Tous Terrains</w:t>
      </w: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2, rue André Gide</w:t>
      </w: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71450  Blanzy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T° 03 85 68 08 36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ieu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Terrain privé de 47 hectares pistes et forets à fortes déclivités, camping avec sanitaires, parking, chapiteaux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SPACE TOUT TERRAIN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Les Combes Grondées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1710St. Symphorien de Marmag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>GPS 4647701N-00419613</w:t>
      </w:r>
      <w:r>
        <w:rPr>
          <w:vertAlign w:val="superscript"/>
        </w:rPr>
        <w:t>E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ntact/ Inscription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MARCHANDON Jean-Pier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2, rue André Gide</w:t>
      </w: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71450  Blanzy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T° 06 31 79 11 80 ou 06 82 00 02 97</w:t>
      </w:r>
    </w:p>
    <w:p>
      <w:pPr>
        <w:pStyle w:val="Normal"/>
        <w:rPr/>
      </w:pPr>
      <w:r>
        <w:rPr/>
        <w:t xml:space="preserve">  </w:t>
      </w:r>
      <w:r>
        <w:rPr/>
        <w:t xml:space="preserve">Mail : </w:t>
      </w:r>
      <w:hyperlink r:id="rId2">
        <w:r>
          <w:rPr>
            <w:rStyle w:val="InternetLink"/>
          </w:rPr>
          <w:t>jean-pierre.marchandon@wanadoo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.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LAN.D’ACCES</w:t>
      </w:r>
      <w:r>
        <w:rPr>
          <w:lang w:val="en-US" w:eastAsia="en-US"/>
        </w:rPr>
        <w:drawing>
          <wp:inline distT="0" distB="0" distL="0" distR="0">
            <wp:extent cx="10939145" cy="334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" r="-3" b="59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914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ATTENTION</w:t>
      </w:r>
      <w:r>
        <w:rPr>
          <w:b/>
          <w:bCs/>
        </w:rPr>
        <w:t xml:space="preserve"> : </w:t>
      </w:r>
      <w:r>
        <w:rPr/>
        <w:t>pas de possibilité de ravitaillement en carburant sur le terrain ; Station à  Broyes ou au Creusot. Supermarchés au Creusot ou à Montceau les M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AMPING sur SITE </w:t>
      </w:r>
      <w:r>
        <w:rPr>
          <w:bCs/>
          <w:sz w:val="28"/>
          <w:szCs w:val="28"/>
        </w:rPr>
        <w:t>eau ; WC, douches chaudes 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Boissons ; petite restauration en permanence et possibilité repas le samedi soi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ITE    </w:t>
      </w:r>
      <w:r>
        <w:rPr>
          <w:bCs/>
        </w:rPr>
        <w:t xml:space="preserve">sur site des Combes ( 6 à 8 personnes )      T°06 79 10 50 10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BERGEMENT proch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/>
        <w:t>FORMULE 1  à 71210 ECUISSES            T° 08-91-70-53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YRIAD   à  MONTCHANIN               T°03-85-77-85-0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ôtel du VIEUX JAMBON   à   MARMAGNE   T° 03-85-78-20-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E des VENTS   à Saint SYMPHORIEN de MARMAGNE     T° 03-85-78-39-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Centrale de réservation à MACON : 03 85 29 55 60</w:t>
      </w:r>
    </w:p>
    <w:p>
      <w:pPr>
        <w:pStyle w:val="Normal"/>
        <w:rPr/>
      </w:pPr>
      <w:r>
        <w:rPr/>
        <w:t xml:space="preserve">         </w:t>
      </w:r>
      <w:r>
        <w:rPr/>
        <w:t>Demander : Région ST Symphorien de Marmagne ; Broye ; Mesvres ; Le Creus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FICHE       INSCRIPTION       PARTICIPANT 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2022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/>
        <w:t xml:space="preserve">°   Les participants doivent remplir ce bulletin et acquitter la somme de </w:t>
      </w:r>
      <w:r>
        <w:rPr>
          <w:b/>
          <w:bCs/>
        </w:rPr>
        <w:t>40€ par pilote/ véhicule ; 20€ par accompagnateur ; 15€ par repas du samedi soir (non obligatoire)</w:t>
      </w:r>
    </w:p>
    <w:p>
      <w:pPr>
        <w:pStyle w:val="Normal"/>
        <w:rPr>
          <w:b/>
          <w:b/>
          <w:bCs/>
        </w:rPr>
      </w:pPr>
      <w:r>
        <w:rPr/>
        <w:t>°   Pour des raisons d’organisation, les inscriptions sur place ne se feront uniquement qu’après contact et accord du responsable. (Sac accueil en fonction des disponibilité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>
          <w:bCs/>
        </w:rPr>
        <w:t>Accueil,</w:t>
      </w:r>
      <w:r>
        <w:rPr/>
        <w:t xml:space="preserve"> autocollant MTT 2022 </w:t>
      </w:r>
    </w:p>
    <w:p>
      <w:pPr>
        <w:pStyle w:val="Normal"/>
        <w:rPr/>
      </w:pPr>
      <w:r>
        <w:rPr>
          <w:b/>
          <w:bCs/>
        </w:rPr>
        <w:t xml:space="preserve">                               </w:t>
      </w:r>
      <w:r>
        <w:rPr/>
        <w:t xml:space="preserve"> </w:t>
      </w:r>
      <w:r>
        <w:rPr/>
        <w:t xml:space="preserve">Camping sur site du 15 avril 17h au 18 avril à 12h avec WC, douches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Accès à toutes les zones d’évolution du </w:t>
      </w:r>
      <w:r>
        <w:rPr>
          <w:u w:val="single"/>
        </w:rPr>
        <w:t>terrain privé</w:t>
      </w:r>
      <w:r>
        <w:rPr/>
        <w:t xml:space="preserve"> de 47 hectares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Conditionné par les réglementations en vigueur)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Repas du samedi soir sur inscription (cout 15€)    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Petit déjeuner du dimanche matin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Possibilités de restauration sur place à prix deuchiste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Vin d’honneur et remise de prix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Possibilité de dépannage : pièces de rechange ; soudure ; etc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PILOT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…………………………………..Prénom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se………………………………………………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éléphone…………………………………Mail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ub………………………………………..</w:t>
      </w:r>
    </w:p>
    <w:p>
      <w:pPr>
        <w:pStyle w:val="Normal"/>
        <w:rPr/>
      </w:pPr>
      <w:r>
        <w:rPr>
          <w:b/>
          <w:bCs/>
        </w:rPr>
        <w:t>N°  Immatriculation…………………………..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Règlement joint …………  40 €uros       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>Chèque libellé à l’ordre du 2 CV club Tous Terrain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PILOTE ou ACCOMPAGNATEU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…………………………………..Prénom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se………………………………………………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éléphone…………………………………Mail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Règlement joint…………X  20  €uros 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>Chèque libellé à l’ordre du 2 CV club Tous Terrai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EPAS  SAMEDI SOIR 17 avril</w:t>
      </w:r>
    </w:p>
    <w:p>
      <w:pPr>
        <w:pStyle w:val="Normal"/>
        <w:rPr/>
      </w:pPr>
      <w:r>
        <w:rPr>
          <w:b/>
          <w:bCs/>
        </w:rPr>
        <w:t xml:space="preserve">Règlement joint…………X  15  €uros 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>Chèque libellé à l’ordre du 2 CV club Tous Terrai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euille à retourner avec le règlement à : 2 CV club tous terrains ; 2 rue A Gide  71450 BLANZY-     T° 03.85.68.08.36  ou 06 82 00 02 9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participant (et) le copilote ou l’accompagnateur s’engage (nt)  à  l’acceptation de tous les termes du règlement général EG DIF et du règlement particulier à cette manifestation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articipant . . . . . . . . . . . . . . … . . .. Date . . . . . . . . . . . Signature .. . . . . . . . . . . . 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pilote, accompagnateur . . . . . . . . . . . . . Date . . . . . . . . . . . Signature. . . . . . .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éponse souhaitée courant janvier/ février pour des facilités d’organisation.</w:t>
      </w:r>
    </w:p>
    <w:p>
      <w:pPr>
        <w:pStyle w:val="Normal"/>
        <w:rPr/>
      </w:pPr>
      <w:r>
        <w:rPr/>
        <w:t>Chèques encaissés fin mars; Date buttoir d’inscription fin mars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 xml:space="preserve">FICHE  INSCRIPTION  2 jours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°Pour tous les deuchistes qui désirent se rendre à cette manifestation pour 1  ou 2 jours et profiter du  spectacle, du camping, des infrastructures, de la restauration sur  place à prix deuchiste, du vin d’honneur  .Possibilité de repas du samedi soir pour 15 €sur inscrip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La participation sera de 20 € par person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Aucune évolution sur terrain et pistes avec le véhicul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’est autorisé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EHICULE, TYPE : _ _ _ _ _ _ _ _ _ _ _ _ _ _ _ _Immatr :_ _ _ _ _ _ _ _ _ _ _ _ _ _ 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…………………………………..Prénom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se………………………………………………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éléphone…………………………………Mail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ub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Règlement joint…………20  €uros 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>Chèque libellé à l’ordre du 2 CV club Tous Terrai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……………………………Signature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…………………………………..Prénom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se………………………………………………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éléphone…………………………………Mail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ub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Règlement joint………… 20 €uros 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>Chèque libellé à l’ordre du 2 CV club Tous Terrai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……………………………Signature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…………………………………..Prénom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se………………………………………………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éléphone…………………………………Mail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ub………………………………………..</w:t>
      </w:r>
    </w:p>
    <w:p>
      <w:pPr>
        <w:pStyle w:val="Normal"/>
        <w:rPr/>
      </w:pPr>
      <w:r>
        <w:rPr>
          <w:b/>
          <w:bCs/>
        </w:rPr>
        <w:t xml:space="preserve">Règlement joint………… 20 €uros 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>Chèque libellé à l’ordre du 2 CV club Tous Terrai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……………………………Signature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REPAS  SAMEDI SOIR 16 avril</w:t>
      </w:r>
    </w:p>
    <w:p>
      <w:pPr>
        <w:pStyle w:val="Normal"/>
        <w:rPr/>
      </w:pPr>
      <w:r>
        <w:rPr>
          <w:b/>
          <w:bCs/>
        </w:rPr>
        <w:t xml:space="preserve">Règlement joint…………X  15  €uros 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>Chèque libellé à l’ordre du 2 CV club Tous Terrain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euille à retourner  à : 2 CV club tous terrains  2 rue A Gide  71450 BLANZY-                      T° 03.85.68.08.36 ou 06 82 00 02 9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  (les) deuchiste (s) s’engage (nt)  à  l’acceptation de  tous les termes du règlement général EG DIF et du règlement particulier à cette manifest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éponse souhaitée jusque fin mars pour des facilités d’organisation.</w:t>
      </w:r>
    </w:p>
    <w:p>
      <w:pPr>
        <w:pStyle w:val="Normal"/>
        <w:rPr/>
      </w:pPr>
      <w:r>
        <w:rPr/>
        <w:t>Chèques encaissés fin mars; Date buttoir d’inscription fin mars 2022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 xml:space="preserve">POUR LES CLUBS DEUCHISTES : 16 ou 17 avril </w:t>
      </w:r>
      <w:r>
        <w:rPr>
          <w:bCs/>
          <w:sz w:val="32"/>
          <w:szCs w:val="32"/>
        </w:rPr>
        <w:t>(de 8h à 19 h)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TUIT  et parking exposition à proximité plate-forme animation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°Accès privé ; Parking  réservé  avec exposition des voitures ; Buffet ; Buvette, Restauration ; </w:t>
      </w:r>
    </w:p>
    <w:p>
      <w:pPr>
        <w:pStyle w:val="Normal"/>
        <w:rPr>
          <w:bCs/>
        </w:rPr>
      </w:pPr>
      <w:r>
        <w:rPr>
          <w:bCs/>
        </w:rPr>
        <w:t xml:space="preserve">Bourse : possibilité de vente de pièces 2CV </w:t>
      </w:r>
    </w:p>
    <w:p>
      <w:pPr>
        <w:pStyle w:val="Normal"/>
        <w:rPr>
          <w:bCs/>
        </w:rPr>
      </w:pPr>
      <w:r>
        <w:rPr>
          <w:bCs/>
        </w:rPr>
        <w:t>Spectacle garanti toute la journée 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CLUB</w:t>
      </w:r>
      <w:r>
        <w:rPr>
          <w:bCs/>
          <w:sz w:val="32"/>
          <w:szCs w:val="32"/>
        </w:rPr>
        <w:t xml:space="preserve">  . . . . . . . . . . . . . . . . . . . . . . . . . . . . .  . . . . . . . 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VEHICULE, TYPE : _ _ _ _ _ _ _ _ _ _ _ _ _ _ _ _Immatr :_ _ _ _ _ _ _ _ _ _ _ _ _ _ 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…………………………………..Prénom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se………………………………………………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 de personnes 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HICULE, TYPE : _ _ _ _ _ _ _ _ _ _ _ _ _ _ _ _Immatr :_ _ _ _ _ _ _ _ _ _ _ _ _ _ 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…………………………………..Prénom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se………………………………………………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 de personnes 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HICULE, TYPE : _ _ _ _ _ _ _ _ _ _ _ _ _ _ _ _Immatr :_ _ _ _ _ _ _ _ _ _ _ _ _ _ 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…………………………………..Prénom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se………………………………………………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 de personnes 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HICULE, TYPE : _ _ _ _ _ _ _ _ _ _ _ _ _ _ _ _Immatr :_ _ _ _ _ _ _ _ _ _ _ _ _ _ 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…………………………………..Prénom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se………………………………………………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 de personnes 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HICULE, TYPE : _ _ _ _ _ _ _ _ _ _ _ _ _ _ _ _Immatr :_ _ _ _ _ _ _ _ _ _ _ _ _ _ 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…………………………………..Prénom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se………………………………………………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 de personnes 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CES VEHICULES AUX PISTES INTERDIT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marchandon@wanadoo.f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7:17:00Z</dcterms:created>
  <dc:creator>MARCHANDON </dc:creator>
  <dc:description/>
  <cp:keywords/>
  <dc:language>en-US</dc:language>
  <cp:lastModifiedBy>Jean Pierre Marchandon</cp:lastModifiedBy>
  <cp:lastPrinted>2018-01-04T10:18:00Z</cp:lastPrinted>
  <dcterms:modified xsi:type="dcterms:W3CDTF">2021-12-28T07:22:00Z</dcterms:modified>
  <cp:revision>221</cp:revision>
  <dc:subject/>
  <dc:title>SORTIE  TT  2005</dc:title>
</cp:coreProperties>
</file>