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color w:val="FF0000"/>
          <w:sz w:val="40"/>
          <w:szCs w:val="40"/>
        </w:rPr>
      </w:pPr>
      <w:r>
        <w:rPr>
          <w:rFonts w:eastAsia="Engravers MT" w:cs="Engravers MT" w:ascii="Engravers MT" w:hAnsi="Engravers MT"/>
        </w:rPr>
        <w:t xml:space="preserve">                                 </w:t>
      </w:r>
      <w:r>
        <w:rPr>
          <w:rFonts w:cs="Engravers MT" w:ascii="Engravers MT" w:hAnsi="Engravers MT"/>
          <w:b/>
          <w:bCs/>
          <w:color w:val="FF0000"/>
          <w:sz w:val="40"/>
          <w:szCs w:val="40"/>
        </w:rPr>
        <w:t>MORVAN  TT    2016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color w:val="FF0000"/>
          <w:sz w:val="36"/>
          <w:szCs w:val="36"/>
        </w:rPr>
      </w:pPr>
      <w:r>
        <w:rPr>
          <w:rFonts w:cs="Engravers MT" w:ascii="Engravers MT" w:hAnsi="Engravers MT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ek-end du 26 et 27 ma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RGANISATEU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2CV club Tous Terrains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2, rue André Gide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71450  Blanzy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° 03 85 68 08 36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E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</w:t>
      </w:r>
      <w:r>
        <w:rPr>
          <w:sz w:val="28"/>
          <w:szCs w:val="28"/>
        </w:rPr>
        <w:t>EG 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SPACE TOUT TERRAIN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s Combes Grondées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1710St. Symphorien de Marma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GPS 4647701N-00419613</w:t>
      </w:r>
      <w:r>
        <w:rPr>
          <w:vertAlign w:val="superscript"/>
        </w:rPr>
        <w:t>E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PONSABLE TECHNIQU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MARCHANDON Jean-Pi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2, rue André Gide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71450  Blanzy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° 06 31 79 11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LAN.D’ACCES</w:t>
      </w:r>
      <w:r>
        <w:rPr>
          <w:lang w:val="en-US" w:eastAsia="en-US"/>
        </w:rPr>
        <w:drawing>
          <wp:inline distT="0" distB="0" distL="0" distR="0">
            <wp:extent cx="10939145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" r="-3" b="5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914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TTENTION</w:t>
      </w:r>
      <w:r>
        <w:rPr>
          <w:b/>
          <w:bCs/>
        </w:rPr>
        <w:t xml:space="preserve"> : </w:t>
      </w:r>
      <w:r>
        <w:rPr/>
        <w:t xml:space="preserve">pas de possibilité de ravitaillement en carburant sur le terrain ; Station à  Broyes ou au Creus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MPING sur SITE </w:t>
      </w:r>
      <w:r>
        <w:rPr>
          <w:bCs/>
          <w:sz w:val="28"/>
          <w:szCs w:val="28"/>
        </w:rPr>
        <w:t>eau ;wc ,douch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boissons ;petite restauration et repas le samedi soi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BERG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FORMULE 1  à 71210 ECUISSES            T° 08-91-70-5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OTEL     à MONTCHANIN               T°03-85-77-85-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tel du VIEUX JAMBON   à   MARMAGNE   T° 03-85-78-20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des VENTS   à Saint SYMPHORIEN de MARMAGNE     T° 03-85-78-39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tel LE MONTCENIS                              T° 03-85-55-44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Centrale de réservation à MACON :03 85 29 55 60</w:t>
      </w:r>
    </w:p>
    <w:p>
      <w:pPr>
        <w:pStyle w:val="Normal"/>
        <w:rPr/>
      </w:pPr>
      <w:r>
        <w:rPr/>
        <w:t xml:space="preserve">         </w:t>
      </w:r>
      <w:r>
        <w:rPr/>
        <w:t>Demander : Région ST Symphorien de Marmagne ;Broye ;Mesvres ;Le Creus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FICHE       INSCRIPTION       PARTICIPANT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2016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°   Les participants doivent remplir ce bulletin et acquitter la somme de </w:t>
      </w:r>
      <w:r>
        <w:rPr>
          <w:b/>
          <w:bCs/>
        </w:rPr>
        <w:t>40€ par pilote/ véhicule ; 20€ par accompagnateur et 15€ par repas  (non obligatoire )</w:t>
      </w:r>
    </w:p>
    <w:p>
      <w:pPr>
        <w:pStyle w:val="Normal"/>
        <w:rPr>
          <w:b/>
          <w:b/>
          <w:bCs/>
        </w:rPr>
      </w:pPr>
      <w:r>
        <w:rPr/>
        <w:t>°   Pour des raisons d’organisation, les inscriptions sur place ne se feront uniquement que après contact et accord du responsable.(sacs en fonction des disponibilité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Cs/>
        </w:rPr>
        <w:t>Accueil ,</w:t>
      </w:r>
      <w:r>
        <w:rPr/>
        <w:t xml:space="preserve"> autocollant MTT 2016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/>
        <w:t xml:space="preserve"> </w:t>
      </w:r>
      <w:r>
        <w:rPr/>
        <w:t xml:space="preserve">Camping sur site du 25 mars au soir au 28 mars matin avec WC, douches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ccès à toutes les zones d’évolution du </w:t>
      </w:r>
      <w:r>
        <w:rPr>
          <w:u w:val="single"/>
        </w:rPr>
        <w:t>terrain privé</w:t>
      </w:r>
      <w:r>
        <w:rPr/>
        <w:t xml:space="preserve"> de 47 hectare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Conditionné par les réglementations 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epas du samedi soir sur inscription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etit déjeuner du dimanche matin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ssibilités de restauration sur place à prix deuchiste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in d’honneur et remise de prix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ossibilité de dépannage : pièces de rechange ; soudure ;etc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PILO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…………………………………Mail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………………………………………..</w:t>
      </w:r>
    </w:p>
    <w:p>
      <w:pPr>
        <w:pStyle w:val="Normal"/>
        <w:rPr/>
      </w:pPr>
      <w:r>
        <w:rPr>
          <w:b/>
          <w:bCs/>
        </w:rPr>
        <w:t>N°  Immatriculation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Règlement joint …………  40 €uros      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PILOTE ou ACCOMPAGNATE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…………………………………Mail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Règlement joint…………X  20 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PAS  SAMEDI SOIR</w:t>
      </w:r>
    </w:p>
    <w:p>
      <w:pPr>
        <w:pStyle w:val="Normal"/>
        <w:rPr/>
      </w:pPr>
      <w:r>
        <w:rPr>
          <w:b/>
          <w:bCs/>
        </w:rPr>
        <w:t xml:space="preserve">Règlement joint…………X  15 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euille à retourner avec le règlement à : 2 CV club tous terrains ; 2 rue A Gide  71450 BLANZY-     T° 03.85.68.08.3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articipant ( et )le copilote ou l’accompagnateur s’engage (nt)  à  l’acceptation de tous les termes du règlement général EG DIF et du règlement particulier à cette manifestation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rticipant . . . . . . . . . . . . . . … . . .. Date . . . . . . . . . . .Signature .. . . . . . . . . . . . 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lote , accompagnateur . . . . . . . . . . . . . Date . . . . . . . . . . . Signature. . . . . . 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éponse souhaitée courant janvier pour des facilités d’organisation.</w:t>
      </w:r>
    </w:p>
    <w:p>
      <w:pPr>
        <w:pStyle w:val="Normal"/>
        <w:rPr/>
      </w:pPr>
      <w:r>
        <w:rPr/>
        <w:t>Les chèques ne sont encaissés que fin mars; Date buttoir d’inscription le 14/0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FICHE  INSCRIPTION  2 jours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Pour tous les deuchistes qui désirent se rendre à cette manifestation pour 1 ; 2 ; ou 3 jours et profiter du  spectacle, du camping, des infrastructures , de la restauration sur  place à prix deuchiste  , du vin d’honneur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 participation sera de 20 € par person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ucune évolution sur terrain et pistes avec le véhicu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’est autoris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/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…………………………………Mail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Règlement joint…………20 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……………………………Signature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/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…………………………………Mail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Règlement joint………… 20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……………………………Signature…………………………………………………</w:t>
      </w:r>
    </w:p>
    <w:p>
      <w:pPr>
        <w:pStyle w:val="Normal"/>
        <w:rPr/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…………………………………Mail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………………………………………..</w:t>
      </w:r>
    </w:p>
    <w:p>
      <w:pPr>
        <w:pStyle w:val="Normal"/>
        <w:rPr/>
      </w:pPr>
      <w:r>
        <w:rPr>
          <w:b/>
          <w:bCs/>
        </w:rPr>
        <w:t xml:space="preserve">Règlement joint………… 20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……………………………Signature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PAS  SAMEDI SOIR</w:t>
      </w:r>
    </w:p>
    <w:p>
      <w:pPr>
        <w:pStyle w:val="Normal"/>
        <w:rPr/>
      </w:pPr>
      <w:r>
        <w:rPr>
          <w:b/>
          <w:bCs/>
        </w:rPr>
        <w:t xml:space="preserve">Règlement joint…………X  15 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uille à retourner  à : 2 CV club tous terrains  2 rue A Gide  71450 BLANZY-                      T° 03.85.68.08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 (les) deuchiste (s) s’engage (nt)  à  l’acceptation de  tous les termes du règlement général EG DIF et du règlement particulier à cette manifest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éponse souhaitée courant janvier pour des facilités d’organisation.</w:t>
      </w:r>
    </w:p>
    <w:p>
      <w:pPr>
        <w:pStyle w:val="Normal"/>
        <w:rPr/>
      </w:pPr>
      <w:r>
        <w:rPr/>
        <w:t xml:space="preserve">Les chèques ne sont encaissés que fin mars ; Date buttoir d’inscription le 14/03/2016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OUR LES CLUBS DEUCHISTES : 26 ou 27 mars</w:t>
      </w:r>
      <w:r>
        <w:rPr>
          <w:bCs/>
          <w:sz w:val="32"/>
          <w:szCs w:val="32"/>
        </w:rPr>
        <w:t>(de 8h à 19 h 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TUIT  et espace parking exposition réserv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°Accès privé ;Parking  réservé  avec exposition des voitures ; Buffet ;Buvette ,Restauration ; Spectacle garanti toute la journée 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LUB</w:t>
      </w:r>
      <w:r>
        <w:rPr>
          <w:bCs/>
          <w:sz w:val="32"/>
          <w:szCs w:val="32"/>
        </w:rPr>
        <w:t xml:space="preserve">  . . . . . . . . . . . . . . . . . . . . . . . . . . . . .  . . . . . . . 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 VEHICULES AUX PISTES INTERDIT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17:00Z</dcterms:created>
  <dc:creator>MARCHANDON </dc:creator>
  <dc:description/>
  <cp:keywords/>
  <dc:language>en-US</dc:language>
  <cp:lastModifiedBy>MARCHANDON </cp:lastModifiedBy>
  <cp:lastPrinted>2013-11-29T17:44:00Z</cp:lastPrinted>
  <dcterms:modified xsi:type="dcterms:W3CDTF">2015-12-15T07:18:00Z</dcterms:modified>
  <cp:revision>210</cp:revision>
  <dc:subject/>
  <dc:title>SORTIE  TT  2005</dc:title>
</cp:coreProperties>
</file>